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4/04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  369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arsus Belediye Meclisi’nin 02/03/2017 tarih ve 2017/3-1(30) sayılı kararı ile kabul edilen; Mersin İli, Tarsus İlçesi, Beylice Mahallesi, 1319 No.lu parsele ilişkin 1/1000 ölçekli uygulama imar Planı ile ilgili, 11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17/06/2016 tarih ve 612 sayılı kararı ile onaylanan 1/5000 ölçekli nazım imar planında söz konusu alan “Yenilenebilir Enerji Kaynaklarına Dayalı Üretim Tesis Alanı” olarak işaretlen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rsus Belediye Meclisi’nin söz konusu kararı ve plan teklifine ilişkin dosyanın incelenmesi neticesinde plan teklifine konu edilen alanın 1/5000 Ölçekli Nazım İmar Planı’na uygun olarak planlandığı ve E=0.05 Yençok:6.50 m yapılaşma koşullu “Yenilenebilir Enerji Kaynaklarına Dayalı Üretim Tesis Alanı” olarak işaretlen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Üst ölçekli plan kararlarına uygun olarak hazırlandığı anlaşıldığından Tarsus Belediye Meclisi’nin 02.03.2017 tarih ve 2017/3-1(30) sayılı kararının 3194 sayılı İmar Kanunu’nun 8/b maddesi gereğince </w:t>
      </w:r>
      <w:r>
        <w:rPr>
          <w:b/>
          <w:sz w:val="24"/>
          <w:szCs w:val="24"/>
        </w:rPr>
        <w:t>idaresinden geldiği şekli i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7T14:12:00Z</cp:lastPrinted>
  <dcterms:modified xsi:type="dcterms:W3CDTF">2017-04-17T11:12:00Z</dcterms:modified>
  <cp:revision>192</cp:revision>
  <dc:subject/>
  <dc:title/>
</cp:coreProperties>
</file>